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рое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рмарка реальных задач» как средство профессионального самоопределения обучающихс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организация </w:t>
      </w:r>
      <w:r>
        <w:rPr>
          <w:rFonts w:cs="Times New Roman" w:ascii="Times New Roman" w:hAnsi="Times New Roman"/>
          <w:sz w:val="28"/>
          <w:szCs w:val="28"/>
        </w:rPr>
        <w:t>МАОУ «СОШ № 112» г. Перми.</w:t>
      </w:r>
    </w:p>
    <w:p>
      <w:pPr>
        <w:pStyle w:val="Style16"/>
        <w:numPr>
          <w:ilvl w:val="0"/>
          <w:numId w:val="4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 Конкурса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ые практики формирования и развития социальной компетентности обучающихся».</w:t>
      </w:r>
    </w:p>
    <w:p>
      <w:pPr>
        <w:pStyle w:val="Style16"/>
        <w:numPr>
          <w:ilvl w:val="0"/>
          <w:numId w:val="4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системы инновационных образовательных практик, успешно реализуемых организацией – участником Конкурса по направлению номин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е общее описание системы инновационных образовательных практик, успешно реализуемых организацией – участником Конкурса по направлению номинации (не более 1 стр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ая задача общего образования социализация  учеников для жизни и работы на уровне формирования установок, вырабатывания  специфических навыков и привычек, которые сделают их успешными в реальной производственной деятельности.  Современный мир деятельности требует новых, проек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ок и компетенций от выпускника школы: ориентации на результат, а не на процесс, умение управлять собой и другими, умение придумывать алгоритмы и корректировать их и т.п. И главное не только разделять деятельность на элементы, но прежде всего, видеть целое в проекте, от задумки до воплощения. Целостное восприятие  - основа  Постиндустриального общества и образования нового тип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реальных задач – это командный конкурс для учащихся 8-11 классов по решению реаль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ая задача – это задача производственного, проектного, маркетингового, дизайнерского,  логистического и другого характера, поставленная различными предприятиями и организациями перед школьник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атко описать этот конкурс, то  можно указать на три главных составляющих Ярмарки:</w:t>
      </w:r>
    </w:p>
    <w:p>
      <w:pPr>
        <w:pStyle w:val="Normal"/>
        <w:numPr>
          <w:ilvl w:val="0"/>
          <w:numId w:val="1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реализации являются практическими и формулируются представителями организации, фирм, предприятий. Эти задачи действительно стоят перед ними и требуют быстрого реш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ные для решения задачи решаются командами школьников, которые формируются по интересам и представляют собой зафиксированные на время Ярмарки разновозрастные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ами, экспертами в ходе Ярмарки выступают представители предприятий и организаций. </w:t>
      </w:r>
    </w:p>
    <w:p>
      <w:pPr>
        <w:pStyle w:val="Normal"/>
        <w:spacing w:before="0" w:after="0"/>
        <w:ind w:firstLine="1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Ярмарка позволит выйти на новый уровень сотрудничества школы и организаций-работодателей, </w:t>
      </w:r>
      <w:r>
        <w:rPr>
          <w:rFonts w:cs="Times New Roman" w:ascii="Times New Roman" w:hAnsi="Times New Roman"/>
          <w:sz w:val="28"/>
          <w:szCs w:val="28"/>
        </w:rPr>
        <w:t>суть которого состоит в том, что организации-работодатели из разных отраслей экономики предлагают обучающимся 8-11 классов решить задачи, над которыми задумываются и  профессионалы своего дела. Школьники могут выбрать любую интересную им задачу, проработать ее и предложить свое решение в виде реального проекта или продукта.</w:t>
      </w:r>
    </w:p>
    <w:p>
      <w:pPr>
        <w:pStyle w:val="Normal"/>
        <w:spacing w:before="0" w:after="0"/>
        <w:ind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ка проходит в форме конкурса, так как выбор представленных социальными партнерами задач является свободным, а это означает, что одну задачу могут выбрать несколько команд. </w:t>
      </w:r>
    </w:p>
    <w:p>
      <w:pPr>
        <w:pStyle w:val="Normal"/>
        <w:spacing w:before="0" w:after="0"/>
        <w:ind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работы станет защита своего проекта, в ходе которой члены жюри оценят глубину проработки, реалистичность, эффективность и оригинальность предложенного решения. При таких отношениях участники сотрудничества становятся равноправными партнерами. Школьникам предоставляется возможность столкнуться с реальными ситуациями профессиональной деятельности, которая выражается в необходимости за определенный срок предоставить решение конкретных деловых задач. </w:t>
      </w:r>
    </w:p>
    <w:p>
      <w:pPr>
        <w:pStyle w:val="Style16"/>
        <w:numPr>
          <w:ilvl w:val="1"/>
          <w:numId w:val="4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чень инновационных образовательных практик с указанием параллелей, на которых реализуются практики, категории участников, образовательного результата (результатов), на достижение которых направлена практика, краткая аннотация по каждой прак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381"/>
        <w:gridCol w:w="657"/>
        <w:gridCol w:w="1056"/>
        <w:gridCol w:w="1379"/>
        <w:gridCol w:w="1279"/>
        <w:gridCol w:w="1830"/>
        <w:gridCol w:w="168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кт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зульт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рмарка реальных задач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обучающиеся, представители предприятия-партне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офессиональному самоопределению, умение вступать в  деловую коммуникацию в разновозрастной группе и  с профессионалами, самостоятельная работа в группе на 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-ориентированных проектов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        </w:t>
      </w:r>
      <w:r>
        <w:rPr>
          <w:rFonts w:cs="Times New Roman" w:ascii="Times New Roman" w:hAnsi="Times New Roman"/>
          <w:i/>
          <w:sz w:val="28"/>
          <w:szCs w:val="28"/>
        </w:rPr>
        <w:t>Результативность образовательных прак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Ярмарки можно рассматривать в двух аспектах. Первый – это сформированность у обучающихся готовности к профессиональному самоопределению,  умение вступать в  деловую коммуникацию в разновозрастной группе и  с профессионалами, умение самостоятельно работать в группе с выходом на результат.</w:t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количество реально реализованных детских проектов предприятиями-партнерами в определенный период времени.</w:t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        </w:t>
      </w:r>
      <w:r>
        <w:rPr>
          <w:rFonts w:cs="Times New Roman" w:ascii="Times New Roman" w:hAnsi="Times New Roman"/>
          <w:i/>
          <w:sz w:val="28"/>
          <w:szCs w:val="28"/>
        </w:rPr>
        <w:t>Управление результатами инновационных образовательных прак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 w:before="0" w:after="0"/>
        <w:contextualSpacing/>
        <w:rPr>
          <w:szCs w:val="28"/>
          <w:lang w:val="ru-RU"/>
        </w:rPr>
      </w:pPr>
      <w:r>
        <w:rPr>
          <w:szCs w:val="28"/>
        </w:rPr>
        <w:t xml:space="preserve">При </w:t>
      </w:r>
      <w:r>
        <w:rPr>
          <w:szCs w:val="28"/>
          <w:lang w:val="ru-RU"/>
        </w:rPr>
        <w:t>организации Ярмарки</w:t>
      </w:r>
      <w:r>
        <w:rPr>
          <w:szCs w:val="28"/>
        </w:rPr>
        <w:t xml:space="preserve"> в нормативно-правовую и организационно-методическую базу образовательной организации вносятся изменения: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szCs w:val="28"/>
        </w:rPr>
      </w:pPr>
      <w:r>
        <w:rPr>
          <w:szCs w:val="28"/>
        </w:rPr>
        <w:t>разрабатывается положение о конкурсе «Ярмарка реальных задач»</w:t>
      </w:r>
      <w:r>
        <w:rPr>
          <w:szCs w:val="28"/>
          <w:lang w:val="ru-RU"/>
        </w:rPr>
        <w:t xml:space="preserve">,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1134"/>
        <w:contextualSpacing/>
        <w:rPr>
          <w:szCs w:val="28"/>
        </w:rPr>
      </w:pPr>
      <w:r>
        <w:rPr>
          <w:szCs w:val="28"/>
          <w:lang w:val="ru-RU"/>
        </w:rPr>
        <w:t>положение о тьюторском сопровождении,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szCs w:val="28"/>
        </w:rPr>
      </w:pPr>
      <w:r>
        <w:rPr>
          <w:szCs w:val="28"/>
        </w:rPr>
        <w:t>в штатное расписание вводится должность тьютора и разрабатывается должностная инструкция для него</w:t>
      </w:r>
      <w:r>
        <w:rPr>
          <w:szCs w:val="28"/>
          <w:lang w:val="ru-RU"/>
        </w:rPr>
        <w:t>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         </w:t>
      </w:r>
      <w:r>
        <w:rPr>
          <w:rFonts w:cs="Times New Roman" w:ascii="Times New Roman" w:hAnsi="Times New Roman"/>
          <w:i/>
          <w:sz w:val="28"/>
          <w:szCs w:val="28"/>
        </w:rPr>
        <w:t>Где представлялся опыт реализации системы инновационных прак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«Ярмарки реальных задач» был представлен:</w:t>
      </w:r>
    </w:p>
    <w:p>
      <w:pPr>
        <w:pStyle w:val="Normal"/>
        <w:numPr>
          <w:ilvl w:val="0"/>
          <w:numId w:val="2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еминар «Технологии формирования готовности к профессиональному самоопределению у школьников города Перми» 2016 год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1069"/>
        <w:contextualSpacing/>
        <w:rPr/>
      </w:pP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открытый городской фестиваль организаторов профессиональных проб «Профессиональные пробы: путь к самоопределению» по теме «Ярмарка реальных задач – место встречи бизнеса и школьников», Пермь, 2016;</w:t>
      </w:r>
    </w:p>
    <w:p>
      <w:pPr>
        <w:pStyle w:val="Normal"/>
        <w:numPr>
          <w:ilvl w:val="0"/>
          <w:numId w:val="2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для слушателей курсов повышения квалификации </w:t>
      </w:r>
      <w:r>
        <w:rPr>
          <w:rStyle w:val="5yl5"/>
          <w:rFonts w:cs="Times New Roman" w:ascii="Times New Roman" w:hAnsi="Times New Roman"/>
          <w:sz w:val="28"/>
          <w:szCs w:val="28"/>
        </w:rPr>
        <w:t>«Формирование готовности учащихся к образовательному и профессионально - деятельностному самоопределению»</w:t>
      </w:r>
      <w:r>
        <w:rPr>
          <w:rFonts w:cs="Times New Roman" w:ascii="Times New Roman" w:hAnsi="Times New Roman"/>
          <w:sz w:val="28"/>
          <w:szCs w:val="28"/>
        </w:rPr>
        <w:t>, ПрЭСТО в 2016 году (делегация из Воронежской области);</w:t>
      </w:r>
    </w:p>
    <w:p>
      <w:pPr>
        <w:pStyle w:val="Normal"/>
        <w:numPr>
          <w:ilvl w:val="0"/>
          <w:numId w:val="2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атей из опыта работы «Педагогические формы, средства и технологии формирования готовности школьников к профессиональному самоопределению в общеобразовательных учреждениях города Перми», 2016 год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 Методические мероприятий</w:t>
      </w:r>
      <w:r>
        <w:rPr/>
        <w:t>, в рамках которых планируется осуществлять трансляцию опыта участника Конкурса по реализации системы инновационных образовательных практ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10"/>
        <w:gridCol w:w="1424"/>
        <w:gridCol w:w="1402"/>
        <w:gridCol w:w="1043"/>
        <w:gridCol w:w="1552"/>
        <w:gridCol w:w="1072"/>
        <w:gridCol w:w="126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и наименование методического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количество участ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едущ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вещ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кома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елов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онферен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итова О.Н., Климов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участников сети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 семин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команды от образовательных организ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человек от образовательной орган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4 ча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итова О.Н., Климов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идактических материалов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семин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команды от образовательных организ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человек от образовательной орган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4 ча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итова О.Н., Климов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идактических материалов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ировк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манда от образовательной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челов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АОУ «СОШ № 112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А., Литвинова И.А., Ашихмина Я.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метадических материалов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челов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й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итова О.Н., Климов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Компетентность участников методического проек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казание опыта проведения методических мероприятий по направлению номин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етевого проекта «Ярмарка реальных задач» совместно с образовательными учреждениями города: Гимназия № 3, СОШ 65, 101, 104, 118 в феврале-марте 2017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yarmarkar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чень работников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6"/>
        <w:gridCol w:w="1801"/>
        <w:gridCol w:w="2876"/>
        <w:gridCol w:w="20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на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о направле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итова Ольг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 конкурса «Ярмарка реальных задач»; взаимодействие с предприятиями-партнер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аталья Андр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по теме «Мониторинг метапредметных и личностных результатов в основной школ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ую переподготовку по программе «Тьюторское сопровожд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 конкурса «Ярмарка реальных задач»; разработчик семинаров; ведущий мастер-классов, тью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Ири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астер-классов, участник семина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Ян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по теме «Мониторинг метапредметных и личностных результатов в основной школ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ую переподготовку по программе «Тьюторское сопровожд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yl5">
    <w:name w:val="_5yl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yarmarkar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3:00Z</dcterms:created>
  <dc:creator>user</dc:creator>
  <dc:description/>
  <cp:keywords/>
  <dc:language>en-US</dc:language>
  <cp:lastModifiedBy>Admin</cp:lastModifiedBy>
  <dcterms:modified xsi:type="dcterms:W3CDTF">2017-05-08T16:05:00Z</dcterms:modified>
  <cp:revision>12</cp:revision>
  <dc:subject/>
  <dc:title/>
</cp:coreProperties>
</file>